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дано ИВ КХ. 3032017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етствуем команду устремленных на разработку видами Мышления ИВО и Человека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перестройкой видов Мышления с 32 на 96 видов Мышления ИВО и Человека ИВ Кут Хуми 4-е занятие было зафиксировано как итоговое, на котором было развернут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зговой штурм</w:t>
      </w:r>
      <w:r>
        <w:rPr>
          <w:sz w:val="26"/>
          <w:szCs w:val="26"/>
          <w:lang w:val="ru-RU"/>
        </w:rPr>
        <w:t xml:space="preserve"> по идентификации видов деятельности, развивающих правое полушарие, левое полушарие и цельно-полушарные выражения. Синтез-обобщенные итоги мозгового штурма приведены в Схеме диагностики (самодиагностики) ментальной дееспособност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ктическая работа</w:t>
      </w:r>
      <w:r>
        <w:rPr>
          <w:sz w:val="26"/>
          <w:szCs w:val="26"/>
          <w:lang w:val="ru-RU"/>
        </w:rPr>
        <w:t xml:space="preserve"> в Зале-лаборатории по выявлению ментальных вирусов (причинным взглядом) и степени вирусирования (самодиагностика каждого). Сложившуюся методику можно проработать по запис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тоговое стяжание в Зале ИВО</w:t>
      </w:r>
      <w:r>
        <w:rPr>
          <w:sz w:val="26"/>
          <w:szCs w:val="26"/>
          <w:lang w:val="ru-RU"/>
        </w:rPr>
        <w:t xml:space="preserve"> в ИВ Цельной Ментальной Реальности ИВО, которое необходимо индивидуально доработать цельным стяжанием 5 Чаш Ментального Творения кин (3/57 Ипостасный Синтез,  практика 2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было стяжено преображение стяженных ранее 16 станц-формул для разработки 16 видов Мышления на 96-ричность выражения каждой с преображением Иерархического и Идивного видов Мышления на 31 и 32 иерархический уровень выражения (согласно Распоряжению 10)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Мышления Факта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Физичность восприятия Образа Реальности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Конкрет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Адресность исполнения причинностью Взгляда</w:t>
      </w:r>
      <w:r>
        <w:rPr>
          <w:rFonts w:eastAsia="Arial Unicode MS"/>
          <w:sz w:val="26"/>
          <w:szCs w:val="26"/>
          <w:lang w:val="ru-RU"/>
        </w:rPr>
        <w:t xml:space="preserve"> (в 96-х ричной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Формаль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Сопряженность Формой Стандартам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Логическ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Рацио Веры проницательностью Идей</w:t>
      </w:r>
      <w:r>
        <w:rPr>
          <w:rFonts w:eastAsia="Arial Unicode MS"/>
          <w:b/>
          <w:bCs/>
          <w:sz w:val="26"/>
          <w:szCs w:val="26"/>
          <w:shd w:fill="FFFFFF" w:val="clear"/>
          <w:lang w:val="ru-RU"/>
        </w:rPr>
        <w:t xml:space="preserve"> </w:t>
      </w:r>
      <w:r>
        <w:rPr>
          <w:rFonts w:eastAsia="Arial Unicode MS"/>
          <w:sz w:val="26"/>
          <w:szCs w:val="26"/>
          <w:shd w:fill="FFFFFF" w:val="clear"/>
          <w:lang w:val="ru-RU"/>
        </w:rPr>
        <w:t>(</w:t>
      </w:r>
      <w:r>
        <w:rPr>
          <w:rFonts w:eastAsia="Arial Unicode MS"/>
          <w:sz w:val="26"/>
          <w:szCs w:val="26"/>
          <w:lang w:val="ru-RU"/>
        </w:rPr>
        <w:t>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Ассоциатив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Красота многофункциональной сопряженностью Систем</w:t>
      </w:r>
      <w:r>
        <w:rPr>
          <w:rFonts w:eastAsia="Arial Unicode MS"/>
          <w:sz w:val="26"/>
          <w:szCs w:val="26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Образ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Озаряющий Образ проникновенностью Взгляда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Абстракт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Многоуровневый Взгляд масштабом обобщения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Мерност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Начала Реальности Аматикой Смыслов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Методическ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Мощь Отца алгоритмом действий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Интуитив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Скорость трасвизирования Истины реальностью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Проницатель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Суть многомерной Воссоединенности глубиной Теургии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Математическ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Оформление Пространств Законами числовых аналогий</w:t>
      </w:r>
      <w:r>
        <w:rPr>
          <w:rFonts w:eastAsia="Arial Unicode MS"/>
          <w:b/>
          <w:bCs/>
          <w:sz w:val="26"/>
          <w:szCs w:val="26"/>
          <w:shd w:fill="FFFFFF" w:val="clear"/>
          <w:lang w:val="ru-RU"/>
        </w:rPr>
        <w:t xml:space="preserve"> </w:t>
      </w:r>
      <w:r>
        <w:rPr>
          <w:rFonts w:eastAsia="Arial Unicode MS"/>
          <w:sz w:val="26"/>
          <w:szCs w:val="26"/>
          <w:shd w:fill="FFFFFF" w:val="clear"/>
          <w:lang w:val="ru-RU"/>
        </w:rPr>
        <w:t>(</w:t>
      </w:r>
      <w:r>
        <w:rPr>
          <w:rFonts w:eastAsia="Arial Unicode MS"/>
          <w:sz w:val="26"/>
          <w:szCs w:val="26"/>
          <w:lang w:val="ru-RU"/>
        </w:rPr>
        <w:t>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Аксиоматическ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Естественные восприятия Точки отсчета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Императив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Свобода Воли Могуществом Стандарта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Иерархическ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Упорядоченность взгляда антиномической цельностью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Для разработки </w:t>
      </w:r>
      <w:r>
        <w:rPr>
          <w:rFonts w:eastAsia="Arial Unicode MS"/>
          <w:sz w:val="26"/>
          <w:szCs w:val="26"/>
          <w:u w:val="single"/>
          <w:lang w:val="ru-RU"/>
        </w:rPr>
        <w:t>Идивного Мышления</w:t>
      </w:r>
      <w:r>
        <w:rPr>
          <w:rFonts w:eastAsia="Arial Unicode MS"/>
          <w:sz w:val="26"/>
          <w:szCs w:val="26"/>
          <w:lang w:val="ru-RU"/>
        </w:rPr>
        <w:t xml:space="preserve"> 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>Неизреченность Мысли Синтезом Творения</w:t>
      </w:r>
      <w:r>
        <w:rPr>
          <w:rFonts w:eastAsia="Arial Unicode MS"/>
          <w:sz w:val="26"/>
          <w:szCs w:val="26"/>
          <w:lang w:val="ru-RU"/>
        </w:rPr>
        <w:t xml:space="preserve"> (в 96-х ричной развертке ракурсом каждого вида Мышления).</w:t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Итоговым стяжанием в Зале ИВО ИВ Цельной Ментальной Реальности ИВО (4 При ИВ Метагалактики ИВО) было стяжено: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>Чаша Творения</w:t>
      </w:r>
      <w:r>
        <w:rPr>
          <w:rFonts w:eastAsia="Arial Unicode MS"/>
          <w:sz w:val="26"/>
          <w:szCs w:val="26"/>
          <w:lang w:val="ru-RU"/>
        </w:rPr>
        <w:t xml:space="preserve"> кин в цельности 128-цы Ментальных Чаш кин с записью 16-ти станц-формул и станцы расшифровки Мысли ИВО кин разверткой Теофы Пробуждения головного мозга кин в развертке ИВ Ментальности ИВО кин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 xml:space="preserve">Жива Ментальности </w:t>
      </w:r>
      <w:r>
        <w:rPr>
          <w:rFonts w:eastAsia="Arial Unicode MS"/>
          <w:sz w:val="26"/>
          <w:szCs w:val="26"/>
          <w:lang w:val="ru-RU"/>
        </w:rPr>
        <w:t>кин жизненностью СО-Творения ИВ Отцом кин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Преображена </w:t>
      </w:r>
      <w:r>
        <w:rPr>
          <w:rFonts w:eastAsia="Arial Unicode MS"/>
          <w:b/>
          <w:bCs/>
          <w:sz w:val="26"/>
          <w:szCs w:val="26"/>
          <w:lang w:val="ru-RU"/>
        </w:rPr>
        <w:t xml:space="preserve">Позиция Наблюдателя </w:t>
      </w:r>
      <w:r>
        <w:rPr>
          <w:rFonts w:eastAsia="Arial Unicode MS"/>
          <w:sz w:val="26"/>
          <w:szCs w:val="26"/>
          <w:lang w:val="ru-RU"/>
        </w:rPr>
        <w:t>кин ракурсом ИВ Ментальной Реальности ИВО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Стяжен </w:t>
      </w:r>
      <w:r>
        <w:rPr>
          <w:rFonts w:eastAsia="Arial Unicode MS"/>
          <w:b/>
          <w:bCs/>
          <w:sz w:val="26"/>
          <w:szCs w:val="26"/>
          <w:lang w:val="ru-RU"/>
        </w:rPr>
        <w:t xml:space="preserve">Взгляд ИВО ментально </w:t>
      </w:r>
      <w:r>
        <w:rPr>
          <w:rFonts w:eastAsia="Arial Unicode MS"/>
          <w:sz w:val="26"/>
          <w:szCs w:val="26"/>
          <w:lang w:val="ru-RU"/>
        </w:rPr>
        <w:t>кин и син — НАМИ в развертке ИВ Ментальности ИВО ракурсом ИВ Ментальной Реальности ИВО.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Исполненное стяжание в Зале ИВО было развернуто монадически — синтезом стяженной Чаши Творения и 1024-ричной Монады кин, и далее в Зале ИВДИВО Розой Сердца ИВО кин в 4-ной координации 1024-х Пламен Монады с 4096-ю Основами/Огнями/Пламена/Ядрами в цельной 4096-ричной сфере Огня явлением Совершенного Человека явлением ИВДИВО кин в центре Розы кин с переходом в нелинейном синтезе тел в Зал Лотосов Служащих ИВДИВО в магнитном синтезе </w:t>
      </w:r>
      <w:bookmarkStart w:id="0" w:name="__DdeLink__17759_5628172"/>
      <w:r>
        <w:rPr>
          <w:rFonts w:eastAsia="Arial Unicode MS"/>
          <w:sz w:val="26"/>
          <w:szCs w:val="26"/>
          <w:lang w:val="ru-RU"/>
        </w:rPr>
        <w:t>«Я-Есмь»</w:t>
      </w:r>
      <w:bookmarkEnd w:id="0"/>
      <w:r>
        <w:rPr>
          <w:rFonts w:eastAsia="Arial Unicode MS"/>
          <w:sz w:val="26"/>
          <w:szCs w:val="26"/>
          <w:lang w:val="ru-RU"/>
        </w:rPr>
        <w:t xml:space="preserve"> кин с «Я-Есмь» ИВ Кут Хуми и «Я-Есмь» ИВ Фаинь с разверткой в 2048 лепестковом Лотосе кин Ядром Духа ИВ Воли/ИВ Духа ракурсом ИВ Метагалактики ИВО в нелинейном синтезе тел Физичеким Телом кин. </w:t>
      </w:r>
      <w:r>
        <w:rPr>
          <w:rFonts w:eastAsia="Arial Unicode MS"/>
          <w:b/>
          <w:bCs/>
          <w:sz w:val="26"/>
          <w:szCs w:val="26"/>
          <w:lang w:val="ru-RU"/>
        </w:rPr>
        <w:t>Это рекомендованная методика разработки Чаши Творения кин.</w:t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Синтез-Успехов в разработке Мышления!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Владыка Синтез Синтеза ИВ КХ, Глава ИМАН Киев, УС Мории, Ирина Леончук,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Учитель Синтез Синтеза ИВО, Глава МАИ Киев, УС Владомира, Алина Приймаченко.</w:t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хема диагностики (самодиагностики) ментальной дееспособ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0105" cy="511619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11:00Z</dcterms:created>
  <dc:creator>Marina</dc:creator>
  <dc:description/>
  <dc:language>en-US</dc:language>
  <cp:lastModifiedBy>Marina</cp:lastModifiedBy>
  <dcterms:modified xsi:type="dcterms:W3CDTF">2017-03-07T16:11:00Z</dcterms:modified>
  <cp:revision>2</cp:revision>
  <dc:subject/>
  <dc:title/>
</cp:coreProperties>
</file>